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67"/>
        <w:gridCol w:w="6571"/>
      </w:tblGrid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 xml:space="preserve">Kıbrıs Türk Federe  Meclisi'nin 18 Ocak  1983 tarihli birleşiminde kabul olunan " Ceza (Değişiklik) Yasası ", Anayasa'nın  74'üncü maddesi gereğince, Kıbrıs Türk Federe  Devleti Başkanı tarafından Resmî Gazete'de yayınlanmak suretiyle ilân olunur. 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tr-TR"/>
              </w:rPr>
              <w:t>Sayı: 6/1983</w:t>
            </w:r>
          </w:p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CEZA (DEĞİŞİKLİK) YASASI</w:t>
            </w:r>
          </w:p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Kıbrıs Türk Federe Meclisi aşağıdaki Yasayı yapar :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Kısa İsim Fasıl  154 13/1959 3/1962 15/1972  20/1974  31/1975</w:t>
            </w:r>
          </w:p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1.</w:t>
            </w:r>
          </w:p>
        </w:tc>
        <w:tc>
          <w:tcPr>
            <w:tcW w:w="6571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 xml:space="preserve">Bu Yasa, Ceza (Değişiklik) Yasası  olarak isimlendirilir  ve aşağıda " Esas Yasa " olarak anılan değiştirilmiş şekliyle Ceza Yasası ile birlikte okunur. 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Esas Yasanın 374. maddesinin  değiştirilmesi</w:t>
            </w:r>
          </w:p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2.</w:t>
            </w:r>
          </w:p>
        </w:tc>
        <w:tc>
          <w:tcPr>
            <w:tcW w:w="6571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Esas Yasa, 374. maddenin  son  satırında yer alan " five pounds " sözcükleri kaldırılmak ve yerine " £ 150.000 mils " rakamı konmak suretiyle değiştirilir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Yürürlüğe Giriş.</w:t>
            </w:r>
          </w:p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.</w:t>
            </w:r>
          </w:p>
        </w:tc>
        <w:tc>
          <w:tcPr>
            <w:tcW w:w="6571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Bu Yasa, Resmî Gazete'de yayınlandığı tarihten başlayarak  yürürlüğe girer.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14T08:37:00Z</dcterms:created>
  <dc:creator>BORA CAKMAK</dc:creator>
  <dc:description/>
  <cp:keywords/>
  <dc:language>en-US</dc:language>
  <cp:lastModifiedBy>canan turkmen</cp:lastModifiedBy>
  <dcterms:modified xsi:type="dcterms:W3CDTF">2006-06-22T08:18:00Z</dcterms:modified>
  <cp:revision>6</cp:revision>
  <dc:subject/>
  <dc:title>CEZA (DEĞİŞİKLİK) YASAS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EZ6FWJHY7ZQ-2-1711</vt:lpwstr>
  </property>
  <property fmtid="{D5CDD505-2E9C-101B-9397-08002B2CF9AE}" pid="3" name="_dlc_DocIdItemGuid">
    <vt:lpwstr>ac4176ca-a1af-4b19-9475-6b72ce5a2bab</vt:lpwstr>
  </property>
  <property fmtid="{D5CDD505-2E9C-101B-9397-08002B2CF9AE}" pid="4" name="_dlc_DocIdUrl">
    <vt:lpwstr>https://evrakcm.gov.ct.tr/siteler/belgeler/Yasalar/_layouts/DocIdRedir.aspx?ID=6EZ6FWJHY7ZQ-2-1711, 6EZ6FWJHY7ZQ-2-1711</vt:lpwstr>
  </property>
</Properties>
</file>